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包联</w:t>
      </w:r>
      <w:r>
        <w:rPr>
          <w:rFonts w:ascii="宋体" w:hAnsi="宋体" w:cs="宋体"/>
          <w:color w:val="000000"/>
          <w:sz w:val="32"/>
          <w:szCs w:val="32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cs="宋体" w:ascii="宋体" w:hAnsi="宋体"/>
          <w:color w:val="000000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3pt" to="427.65pt,8.3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关于召开温州市包装联合会七届二次理事会议的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通    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温包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各理事单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各县（市、区）包装印刷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机械、塑料包装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行业协会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协会章程和年初工作计划安排，经会长办公会议研究，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（星期五）下午召开温包联</w:t>
      </w:r>
      <w:r>
        <w:rPr>
          <w:rFonts w:ascii="仿宋" w:hAnsi="仿宋" w:cs="仿宋" w:eastAsia="仿宋"/>
          <w:color w:val="000000"/>
          <w:sz w:val="32"/>
          <w:szCs w:val="32"/>
        </w:rPr>
        <w:t>七届二次理事会议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会议时间与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会议定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（周五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在维也纳国际酒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楼多瑙河厅举行 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详细地址：温州大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原红太阳宾馆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参加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温包联会长、荣誉会长、执行会长（含各专委会主任、各县（市、区）包装印刷行业协会会长）、副会长、理事、秘书长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执行秘书长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含各县（市、区）包装印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机械、塑料包装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行业协会秘书长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副秘书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含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专委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秘书长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主要内容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回顾总结温包联上半年工作，研究部署下步工作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针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行业热点、难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及发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等问题，开展交流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研讨（重点听取浙江东经科技股份有限公司、浙江金石包装有限公司、浙江新德宝机械有限公司、浙江日高智能机械股份有限公司、苍南县印刷包装行业协会等单位的交流发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举行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国（温州）国际包装工业展览会”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-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）宣传推介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审议温包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届理事会相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决议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四、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次会议内容重要，请各参会人员一定要提前安排好工作，准时参加，切勿缺席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前将参会人员回执表报送至温包联秘书处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81655483@qq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人：徐炜丹 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8717663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贻贻 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6076011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特此通知，请各知照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：会议回执表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0575</wp:posOffset>
            </wp:positionH>
            <wp:positionV relativeFrom="paragraph">
              <wp:posOffset>186690</wp:posOffset>
            </wp:positionV>
            <wp:extent cx="1438910" cy="143891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温州市包装联合会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抄送：温州市经信委、市社会组织管理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温州德纳展览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192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温州市包装联合会七届二次理事会议</w:t>
      </w:r>
    </w:p>
    <w:p>
      <w:pPr>
        <w:pStyle w:val="Normal"/>
        <w:spacing w:lineRule="exact" w:line="560"/>
        <w:ind w:left="1711" w:hanging="160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回 执 表</w:t>
      </w:r>
    </w:p>
    <w:p>
      <w:pPr>
        <w:pStyle w:val="Normal"/>
        <w:spacing w:lineRule="exact" w:line="560"/>
        <w:ind w:left="1711" w:hanging="160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505" w:hanging="1400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ascii="仿宋" w:hAnsi="仿宋" w:cs="仿宋" w:eastAsia="仿宋"/>
          <w:b/>
          <w:color w:val="000000"/>
          <w:sz w:val="10"/>
          <w:szCs w:val="10"/>
        </w:rPr>
        <w:t>填报单位：                            填报日期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29"/>
        <w:gridCol w:w="3296"/>
        <w:gridCol w:w="2800"/>
      </w:tblGrid>
      <w:tr>
        <w:trPr>
          <w:trHeight w:val="8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手机</w:t>
            </w:r>
          </w:p>
        </w:tc>
      </w:tr>
      <w:tr>
        <w:trPr>
          <w:trHeight w:val="8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此表请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前发送至温包联秘书处，谢谢合作！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徐炜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88717663 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林贻贻    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6076011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81655483@qq.com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316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5:00Z</dcterms:created>
  <dc:creator>xbany</dc:creator>
  <dc:description/>
  <dc:language>en-US</dc:language>
  <cp:lastModifiedBy>Administrator</cp:lastModifiedBy>
  <dcterms:modified xsi:type="dcterms:W3CDTF">2019-07-22T07:0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