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进一步做好温包联成立</w:t>
      </w:r>
      <w:r>
        <w:rPr>
          <w:rFonts w:eastAsia="仿宋" w:cs="仿宋" w:ascii="仿宋" w:hAnsi="仿宋"/>
          <w:b/>
          <w:bCs/>
          <w:sz w:val="36"/>
          <w:szCs w:val="36"/>
        </w:rPr>
        <w:t>35</w:t>
      </w:r>
      <w:r>
        <w:rPr>
          <w:rFonts w:ascii="仿宋" w:hAnsi="仿宋" w:cs="仿宋" w:eastAsia="仿宋"/>
          <w:b/>
          <w:bCs/>
          <w:sz w:val="36"/>
          <w:szCs w:val="36"/>
        </w:rPr>
        <w:t>周年庆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宣传片》和《纪念画册》资料征集工作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会员单位、各县（市、区）包装印刷协会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今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，温包联下发了《关于征集温州市包装联合会成立</w:t>
      </w:r>
      <w:r>
        <w:rPr>
          <w:rFonts w:eastAsia="仿宋" w:cs="宋体;SimSun" w:ascii="仿宋" w:hAnsi="仿宋"/>
          <w:sz w:val="32"/>
          <w:szCs w:val="32"/>
        </w:rPr>
        <w:t>35</w:t>
      </w:r>
      <w:r>
        <w:rPr>
          <w:rFonts w:ascii="仿宋" w:hAnsi="仿宋" w:cs="宋体;SimSun" w:eastAsia="仿宋"/>
          <w:sz w:val="32"/>
          <w:szCs w:val="32"/>
        </w:rPr>
        <w:t>周年庆典宣传片和纪念画册资料的通知》以来，得到了广大会员单位的大力支持，从现有征集到的资料来看，面还不广，相当一部分企业尚未引起高度重视，征集的资料缺口比较大。根据近期召开的温包联会长、执行会长、秘书长办公会议精神，为了善始善终，高质量的完成资料征集工作，确保《宣传片》和《纪念画册》的按期完成，现将有关事项通知如下：</w:t>
      </w:r>
    </w:p>
    <w:p>
      <w:pPr>
        <w:pStyle w:val="Normal"/>
        <w:ind w:left="420"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需要补充征集的资料内容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温包联荣誉会长、会长、执行会长的主要简历、荣誉介绍和本人工作照片（请各会长所在单位、有关县、市、区包装印刷行业协会负责提供，名单附后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请温包联荣誉会长、会长、执行会长、副会长、全体理事每人提供一段</w:t>
      </w:r>
      <w:r>
        <w:rPr>
          <w:rFonts w:eastAsia="仿宋" w:cs="宋体;SimSun" w:ascii="仿宋" w:hAnsi="仿宋"/>
          <w:sz w:val="32"/>
          <w:szCs w:val="32"/>
        </w:rPr>
        <w:t>35</w:t>
      </w:r>
      <w:r>
        <w:rPr>
          <w:rFonts w:ascii="仿宋" w:hAnsi="仿宋" w:cs="宋体;SimSun" w:eastAsia="仿宋"/>
          <w:sz w:val="32"/>
          <w:szCs w:val="32"/>
        </w:rPr>
        <w:t>周年的工作感言（语句精炼）（由理事以上单位联络员负责提供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被评为温州市包装联合会“创新示范企业”、“诚信示范企业”的单位，请提交单位简介和单位图片（由各单位联络员负责提供，名单附后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温州包装行业新生代企业家风采展示（具体名单由温包联秘书处推荐并与企业对接，包括个人照、工作照、主要事迹与感言的资料，由有关单位联络员负责提供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受表彰的温州包装行业</w:t>
      </w:r>
      <w:r>
        <w:rPr>
          <w:rFonts w:eastAsia="仿宋" w:cs="宋体;SimSun" w:ascii="仿宋" w:hAnsi="仿宋"/>
          <w:sz w:val="32"/>
          <w:szCs w:val="32"/>
        </w:rPr>
        <w:t>32</w:t>
      </w:r>
      <w:r>
        <w:rPr>
          <w:rFonts w:ascii="仿宋" w:hAnsi="仿宋" w:cs="宋体;SimSun" w:eastAsia="仿宋"/>
          <w:sz w:val="32"/>
          <w:szCs w:val="32"/>
        </w:rPr>
        <w:t>位“工匠奖”获得者的个人工作照、主要工作成绩的文字资料和荣誉图片展示（由各单位联络员负责提供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温州包装行业转型升级、兼并重组、技术创新、组建联盟、企业上市等典型示范的图片、视频和媒体报道的展示（由有关单位办公室负责人或联合负责提供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企业科技创新成果（获得国家级、省级、市级成果的照片与介绍。由各单位联络员负责提供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八）各专委会自己开展的交流、学习会议；组织的外出学习、参展、互看互学图片、录像资料等；各专委会、企业参加各种政府召开的会议、学习的图片等（由各专委会秘书长、各单位联络员提供）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二、具体要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所有征集的资料和图片，以近五年（</w:t>
      </w:r>
      <w:r>
        <w:rPr>
          <w:rFonts w:eastAsia="仿宋" w:cs="宋体;SimSun" w:ascii="仿宋" w:hAnsi="仿宋"/>
          <w:sz w:val="32"/>
          <w:szCs w:val="32"/>
        </w:rPr>
        <w:t>2014--2018</w:t>
      </w:r>
      <w:r>
        <w:rPr>
          <w:rFonts w:ascii="仿宋" w:hAnsi="仿宋" w:cs="宋体;SimSun" w:eastAsia="仿宋"/>
          <w:sz w:val="32"/>
          <w:szCs w:val="32"/>
        </w:rPr>
        <w:t>年）时间点为主，影响特别重大的可以追溯到早些年时间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视频、图片和资料要求清晰并附文字说明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图片及资料照片分辨率要求在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像素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英寸以上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征集时间在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前。征集过程中根据编排需要，要到企业拍摄镜头的，或集中召开座谈会进行采访的，请各单位大力支持和予以配合。</w:t>
      </w:r>
    </w:p>
    <w:p>
      <w:pPr>
        <w:pStyle w:val="Normal"/>
        <w:spacing w:lineRule="exact" w:line="600"/>
        <w:ind w:firstLine="6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本次征集资料时间紧、任务重、要求高，希望各单位指定专人负责，积极配合、共同完成，为温包联成立</w:t>
      </w:r>
      <w:r>
        <w:rPr>
          <w:rFonts w:eastAsia="仿宋" w:cs="宋体;SimSun" w:ascii="仿宋" w:hAnsi="仿宋"/>
          <w:sz w:val="32"/>
          <w:szCs w:val="32"/>
        </w:rPr>
        <w:t>35</w:t>
      </w:r>
      <w:r>
        <w:rPr>
          <w:rFonts w:ascii="仿宋" w:hAnsi="仿宋" w:cs="宋体;SimSun" w:eastAsia="仿宋"/>
          <w:sz w:val="32"/>
          <w:szCs w:val="32"/>
        </w:rPr>
        <w:t>周年增光添彩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征集工作联系人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红晓：</w:t>
      </w:r>
      <w:r>
        <w:rPr>
          <w:rFonts w:eastAsia="仿宋" w:cs="宋体;SimSun" w:ascii="仿宋" w:hAnsi="仿宋"/>
          <w:sz w:val="32"/>
          <w:szCs w:val="32"/>
        </w:rPr>
        <w:t xml:space="preserve">86786980  88717663 </w:t>
      </w:r>
      <w:r>
        <w:rPr>
          <w:rFonts w:ascii="仿宋" w:hAnsi="仿宋" w:cs="宋体;SimSun" w:eastAsia="仿宋"/>
          <w:sz w:val="32"/>
          <w:szCs w:val="32"/>
        </w:rPr>
        <w:t>林贻贻：</w:t>
      </w:r>
      <w:r>
        <w:rPr>
          <w:rFonts w:eastAsia="仿宋" w:cs="宋体;SimSun" w:ascii="仿宋" w:hAnsi="仿宋"/>
          <w:sz w:val="32"/>
          <w:szCs w:val="32"/>
        </w:rPr>
        <w:t>86076011  86786980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各单位将相关文字资料、图片等素材整体打包后发送至温包联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1181655483@qq.com</w:t>
        </w:r>
      </w:hyperlink>
      <w:r>
        <w:rPr>
          <w:rFonts w:ascii="仿宋" w:hAnsi="仿宋" w:cs="宋体;SimSun" w:eastAsia="仿宋"/>
          <w:sz w:val="32"/>
          <w:szCs w:val="32"/>
        </w:rPr>
        <w:t>，并请附提交人的联系电话，便于制作中的沟通和协调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包装联合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单附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温包联荣誉会长、会长、执行会长名单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蒋孟有  荣誉会长  浙江东经科技股份有限公司董事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蒋德福  会  长    华联机械集团有限公司董事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  伟  执行会长  东经纸业有限公司总经理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朝武  执行会长  浙江日高智能机械股份有限公司董事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田  正  执行会长  温州职业技术学院人文传播系主任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潘孝华  执行会长  瑞安市包装印刷行业协会会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南胜攀  执行会长  乐清市包装印刷行业协会会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作榜  执行会长  苍南县印刷包装行业协会会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詹云和  执行会长  瓯海区包装印刷行业协会会长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陈积博  执行会长  平阳县塑料包装协会会长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黑体;SimHei" w:eastAsia="仿宋"/>
          <w:b/>
          <w:bCs/>
          <w:sz w:val="32"/>
          <w:szCs w:val="32"/>
        </w:rPr>
        <w:t>创新示范企业”名单（</w:t>
      </w:r>
      <w:r>
        <w:rPr>
          <w:rFonts w:eastAsia="仿宋" w:cs="黑体;SimHei" w:ascii="仿宋" w:hAnsi="仿宋"/>
          <w:b/>
          <w:bCs/>
          <w:sz w:val="32"/>
          <w:szCs w:val="32"/>
        </w:rPr>
        <w:t>26</w:t>
      </w:r>
      <w:r>
        <w:rPr>
          <w:rFonts w:ascii="仿宋" w:hAnsi="仿宋" w:cs="黑体;SimHei" w:eastAsia="仿宋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浙江东经科技股份有限公司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华联机械集团有限公司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温州立可达印业股份有限公司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金石包装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宏印包装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奔腾激光（温州）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三浃包装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迦南科技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新盟包装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临港包装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兄弟机械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日高智能机械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迪纸材科技温州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王派智能装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希望机械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欧伟机械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午马减速机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小伦制药机械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新德宝机械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友联机械制造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钜丰包装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新立机械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铭大印业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德科技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码尚科技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安市昊腾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黑体;SimHei" w:eastAsia="仿宋"/>
          <w:b/>
          <w:bCs/>
          <w:sz w:val="32"/>
          <w:szCs w:val="32"/>
        </w:rPr>
        <w:t>诚信示范企业”名单（</w:t>
      </w:r>
      <w:r>
        <w:rPr>
          <w:rFonts w:eastAsia="仿宋" w:cs="黑体;SimHei" w:ascii="仿宋" w:hAnsi="仿宋"/>
          <w:b/>
          <w:bCs/>
          <w:sz w:val="32"/>
          <w:szCs w:val="32"/>
        </w:rPr>
        <w:t>30</w:t>
      </w:r>
      <w:r>
        <w:rPr>
          <w:rFonts w:ascii="仿宋" w:hAnsi="仿宋" w:cs="黑体;SimHei" w:eastAsia="仿宋"/>
          <w:b/>
          <w:bCs/>
          <w:sz w:val="32"/>
          <w:szCs w:val="32"/>
        </w:rPr>
        <w:t>家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东经科技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联机械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立可达印业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金石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奔腾激光（温州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三浃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新德宝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王派智能装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盟包装装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安市昊腾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顺福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欧泰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希望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金欧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一诚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富翔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宏源包装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兄弟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仙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南华喷码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皓丰机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章达轻工机械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钜丰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华林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文华印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正顺彩印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吴昊印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宝田包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鑫祥印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品诚包装有限公司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165548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9:00Z</dcterms:created>
  <dc:creator>xbany</dc:creator>
  <dc:description/>
  <cp:keywords/>
  <dc:language>en-US</dc:language>
  <cp:lastModifiedBy>微软用户</cp:lastModifiedBy>
  <cp:lastPrinted>2018-07-30T15:28:00Z</cp:lastPrinted>
  <dcterms:modified xsi:type="dcterms:W3CDTF">2018-09-13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