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温州市包装行业创新示范企业、诚信示范企业、优秀新生代企业家、温包联优秀会员单位、温包联优秀联络员名单的公示</w:t>
      </w:r>
    </w:p>
    <w:p>
      <w:pPr>
        <w:pStyle w:val="Normal"/>
        <w:spacing w:lineRule="exact" w:line="480"/>
        <w:jc w:val="left"/>
        <w:rPr>
          <w:rFonts w:ascii="宋体;SimSun" w:hAnsi="宋体;SimSun" w:cs="仿宋"/>
          <w:sz w:val="28"/>
          <w:szCs w:val="28"/>
        </w:rPr>
      </w:pPr>
      <w:r>
        <w:rPr>
          <w:rFonts w:eastAsia="仿宋" w:cs="仿宋" w:ascii="仿宋" w:hAnsi="仿宋"/>
          <w:color w:val="51514F"/>
          <w:sz w:val="30"/>
          <w:szCs w:val="30"/>
          <w:shd w:fill="FFFFFF" w:val="clear"/>
        </w:rPr>
        <w:t xml:space="preserve">    </w:t>
      </w:r>
      <w:r>
        <w:rPr>
          <w:rFonts w:ascii="仿宋" w:hAnsi="仿宋" w:cs="仿宋" w:eastAsia="仿宋"/>
          <w:sz w:val="30"/>
          <w:szCs w:val="30"/>
          <w:shd w:fill="FFFFFF" w:val="clear"/>
        </w:rPr>
        <w:t>根据温州市包装联合会【</w:t>
      </w:r>
      <w:r>
        <w:rPr>
          <w:rFonts w:ascii="仿宋" w:hAnsi="仿宋" w:cs="仿宋" w:eastAsia="仿宋"/>
          <w:sz w:val="30"/>
          <w:szCs w:val="30"/>
        </w:rPr>
        <w:t>温包联﹝</w:t>
      </w:r>
      <w:r>
        <w:rPr>
          <w:rFonts w:eastAsia="仿宋" w:cs="仿宋" w:ascii="仿宋" w:hAnsi="仿宋"/>
          <w:sz w:val="30"/>
          <w:szCs w:val="30"/>
        </w:rPr>
        <w:t>2018﹞11</w:t>
      </w:r>
      <w:r>
        <w:rPr>
          <w:rFonts w:ascii="仿宋" w:hAnsi="仿宋" w:cs="仿宋" w:eastAsia="仿宋"/>
          <w:sz w:val="30"/>
          <w:szCs w:val="30"/>
        </w:rPr>
        <w:t>号】文件精神</w:t>
      </w:r>
      <w:r>
        <w:rPr>
          <w:rFonts w:ascii="仿宋" w:hAnsi="仿宋" w:cs="仿宋" w:eastAsia="仿宋"/>
          <w:sz w:val="30"/>
          <w:szCs w:val="30"/>
          <w:shd w:fill="FFFFFF" w:val="clear"/>
        </w:rPr>
        <w:t>，经温包联会员企业和县（市、区）包装印刷行业协会申报，温包联秘书处审核并提交温包联六届九次理事会议审查和评议，最终评选出</w:t>
      </w:r>
      <w:r>
        <w:rPr>
          <w:rFonts w:ascii="宋体;SimSun" w:hAnsi="宋体;SimSun" w:cs="宋体;SimSun"/>
          <w:kern w:val="0"/>
          <w:sz w:val="28"/>
          <w:szCs w:val="28"/>
        </w:rPr>
        <w:t>“创新示范企业”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家、“诚信示范企业”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家、“优秀新生代企业家”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位、“温包联优秀会员单位”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家、“温包联优秀联络员”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位，</w:t>
      </w:r>
      <w:r>
        <w:rPr>
          <w:rFonts w:ascii="宋体;SimSun" w:hAnsi="宋体;SimSun" w:cs="宋体;SimSun"/>
          <w:kern w:val="0"/>
          <w:sz w:val="28"/>
          <w:szCs w:val="28"/>
        </w:rPr>
        <w:t>现将名单予以公示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如有</w:t>
      </w:r>
      <w:r>
        <w:rPr>
          <w:rFonts w:ascii="宋体;SimSun" w:hAnsi="宋体;SimSun" w:cs="宋体;SimSun"/>
          <w:kern w:val="0"/>
          <w:sz w:val="28"/>
          <w:szCs w:val="28"/>
        </w:rPr>
        <w:t>异</w:t>
      </w:r>
      <w:r>
        <w:rPr>
          <w:rFonts w:ascii="宋体;SimSun" w:hAnsi="宋体;SimSun" w:cs="宋体;SimSun"/>
          <w:kern w:val="0"/>
          <w:sz w:val="28"/>
          <w:szCs w:val="28"/>
        </w:rPr>
        <w:t>议，可通过电话、信函等方式从公示之日起向温包联合秘书处反映（联系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6786980 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联系人：刘红晓，</w:t>
      </w:r>
      <w:r>
        <w:rPr>
          <w:rFonts w:ascii="宋体;SimSun" w:hAnsi="宋体;SimSun" w:cs="宋体;SimSun"/>
          <w:kern w:val="0"/>
          <w:sz w:val="28"/>
          <w:szCs w:val="28"/>
        </w:rPr>
        <w:t>地址：温州市水心十七中路</w:t>
      </w:r>
      <w:r>
        <w:rPr>
          <w:rFonts w:cs="宋体;SimSun" w:ascii="宋体;SimSun" w:hAnsi="宋体;SimSun"/>
          <w:kern w:val="0"/>
          <w:sz w:val="28"/>
          <w:szCs w:val="28"/>
        </w:rPr>
        <w:t>69</w:t>
      </w:r>
      <w:r>
        <w:rPr>
          <w:rFonts w:ascii="宋体;SimSun" w:hAnsi="宋体;SimSun" w:cs="宋体;SimSun"/>
          <w:kern w:val="0"/>
          <w:sz w:val="28"/>
          <w:szCs w:val="28"/>
        </w:rPr>
        <w:t>号市工科院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幢</w:t>
      </w:r>
      <w:r>
        <w:rPr>
          <w:rFonts w:cs="宋体;SimSun" w:ascii="宋体;SimSun" w:hAnsi="宋体;SimSun"/>
          <w:kern w:val="0"/>
          <w:sz w:val="28"/>
          <w:szCs w:val="28"/>
        </w:rPr>
        <w:t>C202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公示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宋体;SimSun"/>
          <w:kern w:val="0"/>
          <w:sz w:val="28"/>
          <w:szCs w:val="28"/>
        </w:rPr>
        <w:t>期从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温州包装行业“创新示范企业”名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排名不分先后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东经科技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联机械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立可达印业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金石包装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宏印包装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奔腾激光（温州）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三浃包装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迦南科技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新盟包装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临港包装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兄弟机械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日高智能机械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迪纸材科技温州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市王派机械科技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希望机械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欧伟机械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午马减速机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小伦制药机械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新德宝机械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市友联机械制造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钜丰包装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新立机械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铭大印业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诚德科技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码尚科技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瑞安市昊腾机械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温州包装行业“诚信示范企业”名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排名不分先后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东经科技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联机械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立可达印业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金石包装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奔腾激光（温州）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三浃包装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新德宝机械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市王派机械科技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盟包装装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瑞安市昊腾机械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市顺福包装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市欧泰包装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希望机械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金欧包装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一诚包装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富翔包装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宏源包装制品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兄弟机械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仙桥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市南华喷码设备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市皓丰机械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章达轻工机械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钜丰包装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华林包装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文化印业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正顺彩印包装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吴昊印业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宝田包装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鑫祥印业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品诚包装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仿宋"/>
          <w:b/>
          <w:bCs/>
          <w:color w:val="000000"/>
          <w:kern w:val="0"/>
          <w:sz w:val="32"/>
          <w:szCs w:val="32"/>
        </w:rPr>
        <w:t>温州市包装行业“优秀新生代企业家”名单</w:t>
      </w:r>
    </w:p>
    <w:tbl>
      <w:tblPr>
        <w:tblW w:w="89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999"/>
        <w:gridCol w:w="2311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蒋  琪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排名不分先后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华联机械集团有限公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吴  伟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东经纸业有限公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方  正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浙江迦南科技股份有限公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朱正强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温州兄弟机械有限公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副总经理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陈建星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仙桥集团有限公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刘志勇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派恩博自动化科技浙江有限公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欧阳锡聪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温州欧伟机械股份有限公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王  贯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温州临港包装有限公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王建村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温州市王派机械科技有限公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郑  禹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浙江午马减速机有限公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郑日影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温州市友联机械制造有限公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李结然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温州弼力企业管理咨询有限公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刘玉世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温州市恒圣印刷物资有限公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陈光志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温州助力科技信息咨询有限公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刘日杰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温州纪威喷码机电设备有限公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王  渊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浙江小伦制药机械有限公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魏乃绪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浙江码尚科技股份有限公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陈朝建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浙江钜丰包装有限公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陈曦村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温州市康兴包装有限公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蔡隆隆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浙江芙蓉印务有限公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袁  红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永嘉县罗浮软包装厂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葛  仲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乐清市新城装璜材料厂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吴培慧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乐清市墨香彩印包装有限公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何  魁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乐清市维新彩印包装有限公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舒新龙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乐清市正通彩印包装有限公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严建学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温州吴昊印业有限公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王秀敏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乐清市佳晟包装有限公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吕东东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乐清市合众包装有限公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郑华洁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乐清市佳美彩印包装厂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陈发杰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温州宏达激光图像有限公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250"/>
        <w:ind w:right="-334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温州市包装联合会优秀会员单位名单</w:t>
      </w:r>
    </w:p>
    <w:p>
      <w:pPr>
        <w:pStyle w:val="Normal"/>
        <w:widowControl/>
        <w:spacing w:lineRule="atLeast" w:line="25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排列不分先后）</w:t>
      </w:r>
    </w:p>
    <w:p>
      <w:pPr>
        <w:sectPr>
          <w:type w:val="nextPage"/>
          <w:pgSz w:w="11906" w:h="16838"/>
          <w:pgMar w:left="1560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联机械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东经科技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日高智能机械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金石包装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立可达包装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三浃包装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迦南科技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新盟包装装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金欧包装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宏印包装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市欧泰包装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市顺福包装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兄弟包装机械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镭鹏智能科技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临港包装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章达轻工机械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奔腾激光（温州）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瑞安市昊腾机械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鼎业机械设备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贤虎包装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市仙达包装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捷企业浙江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华邦包装机械有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市高田包装机械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市互丰感应设备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仙桥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市鸿马包装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宏源包装制品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富翔包装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青田赛欧包装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市振鑫纸制品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新德宝机械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市皓丰机械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纪威喷码机电设备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市南华喷码设备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温州市包装联合会优秀联络员名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排名不分先后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联机械集团有限公司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 xml:space="preserve">          </w:t>
      </w:r>
      <w:r>
        <w:rPr>
          <w:rFonts w:ascii="宋体;SimSun" w:hAnsi="宋体;SimSun" w:cs="宋体;SimSun"/>
          <w:sz w:val="28"/>
          <w:szCs w:val="28"/>
        </w:rPr>
        <w:t>黄冰冰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浙江东经科技股份有限公司                吴吉霞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浙江金石包装有限公司                    吴培雅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三浃包装有限公司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 xml:space="preserve">   </w:t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刘宏斌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立可达印业股份有限公司              陈官田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奔腾激光（温州）有限公司                唐爱敏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盟包装装潢有限公司                    陈翔敏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金欧包装有限公司                    雷和清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温州临港包装有限公司                    王永新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市欧泰包装有限公司                  江方琪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顺福包装有限公司                    方  林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浙江希望机械有限公司                    向练玲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温州市振鑫纸制品有限公司                吕苏雪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苍南县印刷包装行业协会                  陈先宝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温州市包装联合会                        林贻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市包装联合会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23:00Z</dcterms:created>
  <dc:creator>微软用户</dc:creator>
  <dc:description/>
  <cp:keywords/>
  <dc:language>en-US</dc:language>
  <cp:lastModifiedBy>微软用户</cp:lastModifiedBy>
  <dcterms:modified xsi:type="dcterms:W3CDTF">2018-08-08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