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color w:val="FF0000"/>
          <w:sz w:val="82"/>
          <w:szCs w:val="36"/>
        </w:rPr>
      </w:pPr>
      <w:r>
        <w:rPr>
          <w:rFonts w:ascii="方正小标宋简体;黑体" w:hAnsi="方正小标宋简体;黑体" w:eastAsia="方正小标宋简体;黑体"/>
          <w:color w:val="FF0000"/>
          <w:sz w:val="82"/>
          <w:szCs w:val="36"/>
        </w:rPr>
        <w:t>温州市包装联合会文件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  <w:tab w:val="left" w:pos="5580" w:leader="none"/>
          <w:tab w:val="left" w:pos="5760" w:leader="none"/>
        </w:tabs>
        <w:spacing w:lineRule="exact" w:line="440" w:before="156" w:after="93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包联</w:t>
      </w:r>
      <w:r>
        <w:rPr>
          <w:rFonts w:ascii="宋体;SimSun" w:hAnsi="宋体;SimSun" w:cs="宋体;SimSun"/>
          <w:color w:val="000000"/>
          <w:sz w:val="32"/>
          <w:szCs w:val="32"/>
        </w:rPr>
        <w:t>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cs="宋体;SimSun" w:ascii="宋体;SimSun" w:hAnsi="宋体;SimSun"/>
          <w:color w:val="000000"/>
          <w:sz w:val="32"/>
          <w:szCs w:val="32"/>
        </w:rPr>
        <w:t>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105410</wp:posOffset>
                </wp:positionV>
                <wp:extent cx="5486400" cy="0"/>
                <wp:effectExtent l="0" t="19050" r="0" b="19050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8.3pt" to="427.65pt,8.3pt" ID="Line 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关于召开温包联成立</w:t>
      </w:r>
      <w:r>
        <w:rPr>
          <w:rFonts w:eastAsia="仿宋" w:cs="仿宋" w:ascii="仿宋" w:hAnsi="仿宋"/>
          <w:b/>
          <w:bCs/>
          <w:sz w:val="36"/>
          <w:szCs w:val="36"/>
        </w:rPr>
        <w:t>35</w:t>
      </w:r>
      <w:r>
        <w:rPr>
          <w:rFonts w:ascii="仿宋" w:hAnsi="仿宋" w:cs="仿宋" w:eastAsia="仿宋"/>
          <w:b/>
          <w:bCs/>
          <w:sz w:val="36"/>
          <w:szCs w:val="36"/>
        </w:rPr>
        <w:t>周年庆典大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暨七届一次会员大会、新生代委员会成立大会的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通   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经温州市包装联合会六届八次理事会议研究，决定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（周一）下午在温州阿外楼度假酒店召开温州市包装联合会成立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周年庆典大会暨</w:t>
      </w:r>
      <w:r>
        <w:rPr>
          <w:rFonts w:ascii="仿宋" w:hAnsi="仿宋" w:cs="仿宋" w:eastAsia="仿宋"/>
          <w:sz w:val="32"/>
          <w:szCs w:val="32"/>
        </w:rPr>
        <w:t>七届一次会员大会、新生代委员会成立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大会。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1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时间与地点</w:t>
      </w:r>
    </w:p>
    <w:p>
      <w:pPr>
        <w:pStyle w:val="Normal"/>
        <w:widowControl/>
        <w:spacing w:lineRule="auto" w:line="3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会议定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（周一）下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在温州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阿外楼度假酒店主楼四楼七星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  <w:lang w:bidi="ar"/>
        </w:rPr>
        <w:t>40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会议厅举行。地点：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温州市瓯海大道东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  <w:lang w:bidi="ar"/>
        </w:rPr>
        <w:t>55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号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，联系电话：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  <w:lang w:bidi="ar"/>
        </w:rPr>
        <w:t>56555555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auto" w:line="360"/>
        <w:ind w:firstLine="641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二、参加对象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温包联会长、荣誉会长、执行会长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、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专委会主任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、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副会长、理事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、秘书长、副秘书长（各专委会秘书长）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及全体会员单位负责人和个人会员代表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40"/>
        <w:jc w:val="left"/>
        <w:rPr/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各县（市、区）包装印刷、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包装机械、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塑料包装行业协会会长、秘书长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  <w:lang w:bidi="ar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温州包装行业新生代企业家代表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  <w:lang w:bidi="ar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在温的温包联专家委员会成员及顾问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  <w:lang w:bidi="ar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荣获温州市包装联合会“创新示范企业”“诚信示范企业”“优秀新生代企业家”“优秀联络员”的先进代表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  <w:lang w:bidi="ar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重点会员企业联络员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  <w:lang w:bidi="ar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会议特别邀请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中国包装联合会、浙江省包装联合会领导、温州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市政府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领导及市各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有关职能部门领导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、有关战略合作伙伴单位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及市有关兄弟行业协会、新闻媒体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等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莅临指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lang w:bidi="ar"/>
        </w:rPr>
        <w:t>导。</w:t>
      </w:r>
    </w:p>
    <w:p>
      <w:pPr>
        <w:pStyle w:val="Normal"/>
        <w:widowControl/>
        <w:spacing w:lineRule="auto" w:line="360"/>
        <w:ind w:firstLine="641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32"/>
          <w:szCs w:val="32"/>
          <w:lang w:bidi="ar"/>
        </w:rPr>
        <w:t>三、会议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举行纪念温州市包装联合会成立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周年大会暨《纪念画册》和《宣传片》首发仪式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表彰温州市包装联合会创新示范企业、诚信示范企业、优秀新生代企业家、优秀会员企业、优秀联络员，并举行授牌仪式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听取和审议温州市包装联合会第六届理事会工作报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听取和审议温州市包装联合会第六届理事会财务情况报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审议通过温州市包装联合会章程修改案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审议通过温州市包装联合会第七届理事会选举办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选举产生温州市包装联合会第七届理事会理事、监事会监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听取温州市包装联合会新生代委员会筹建工作报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、审议通过温州市包装联合会新生代委员会工作规程；  </w:t>
      </w:r>
      <w:r>
        <w:rPr>
          <w:rFonts w:eastAsia="仿宋" w:cs="仿宋" w:ascii="仿宋" w:hAnsi="仿宋"/>
          <w:sz w:val="32"/>
          <w:szCs w:val="32"/>
        </w:rPr>
        <w:tab/>
        <w:t xml:space="preserve"> 10</w:t>
      </w:r>
      <w:r>
        <w:rPr>
          <w:rFonts w:ascii="仿宋" w:hAnsi="仿宋" w:cs="仿宋" w:eastAsia="仿宋"/>
          <w:sz w:val="32"/>
          <w:szCs w:val="32"/>
        </w:rPr>
        <w:t xml:space="preserve">、审议通过温州市包装联合会新生代委员会选举办法； </w:t>
      </w:r>
      <w:r>
        <w:rPr>
          <w:rFonts w:eastAsia="仿宋" w:cs="仿宋" w:ascii="仿宋" w:hAnsi="仿宋"/>
          <w:sz w:val="32"/>
          <w:szCs w:val="32"/>
        </w:rPr>
        <w:tab/>
        <w:t xml:space="preserve"> 11</w:t>
      </w:r>
      <w:r>
        <w:rPr>
          <w:rFonts w:ascii="仿宋" w:hAnsi="仿宋" w:cs="仿宋" w:eastAsia="仿宋"/>
          <w:sz w:val="32"/>
          <w:szCs w:val="32"/>
        </w:rPr>
        <w:t>、选举产生温州市包装联合会第一届新生代委员会常委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举行温州市包装联合会新生代委员会授牌仪式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领导讲话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答谢晚宴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注意事项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华文仿宋" w:hAnsi="华文仿宋" w:eastAsia="华文仿宋" w:cs="Verdana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 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由于本次会议内容较多，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为确保大会准时开始，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请各参会人员务必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提前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安排好工作，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准时参加，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没有特殊原因请勿请假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，并提前</w:t>
      </w: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15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分钟报到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、为做好大会的各项后勤保障工作，确保大会有序进行，请各单位接到本通知后于</w:t>
      </w: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25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日前将《参会人员回执表》报温包联秘书处。</w:t>
      </w:r>
      <w:bookmarkStart w:id="0" w:name="_GoBack"/>
      <w:bookmarkEnd w:id="0"/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QQ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邮箱：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 </w:t>
      </w: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1181655483@qq.com</w:t>
      </w: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华文仿宋" w:hAnsi="华文仿宋" w:eastAsia="华文仿宋" w:cs="Verdana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 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联系人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华文仿宋" w:hAnsi="华文仿宋" w:eastAsia="华文仿宋" w:cs="Verdana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林淑玲 电话：</w:t>
      </w: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 xml:space="preserve">86786980 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手机：</w:t>
      </w: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13867719608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华文仿宋" w:hAnsi="华文仿宋" w:eastAsia="华文仿宋" w:cs="Verdana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 xml:space="preserve">刘红晓 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电话：</w:t>
      </w: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 xml:space="preserve">88717663 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手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机：</w:t>
      </w: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13115826858</w:t>
      </w: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/>
      </w:pP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林贻贻 电话：</w:t>
      </w: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 xml:space="preserve">86076011 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手机：</w:t>
      </w: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13968837753</w:t>
      </w: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曹  政 电话：</w:t>
      </w: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 xml:space="preserve">86786980 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手机：</w:t>
      </w: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13906638636</w:t>
      </w: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spacing w:lineRule="exact" w:line="560"/>
        <w:ind w:firstLine="420"/>
        <w:rPr>
          <w:rFonts w:ascii="华文仿宋" w:hAnsi="华文仿宋" w:eastAsia="华文仿宋" w:cs="Verdana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firstLine="420"/>
        <w:rPr>
          <w:rFonts w:ascii="仿宋" w:hAnsi="仿宋" w:eastAsia="仿宋" w:cs="宋体;SimSun"/>
          <w:bCs/>
          <w:kern w:val="0"/>
          <w:sz w:val="10"/>
          <w:szCs w:val="10"/>
        </w:rPr>
      </w:pPr>
      <w:r>
        <w:rPr>
          <w:rFonts w:ascii="仿宋" w:hAnsi="仿宋" w:cs="Verdana" w:eastAsia="仿宋"/>
          <w:color w:val="000000"/>
          <w:kern w:val="0"/>
          <w:sz w:val="32"/>
          <w:szCs w:val="32"/>
          <w:shd w:fill="FFFFFF" w:val="clear"/>
          <w:lang w:bidi="ar"/>
        </w:rPr>
        <w:t>附：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参会人员回执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华文仿宋" w:hAnsi="华文仿宋" w:eastAsia="华文仿宋" w:cs="Verdana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华文仿宋" w:cs="Verdana" w:ascii="华文仿宋" w:hAnsi="华文仿宋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华文仿宋" w:hAnsi="华文仿宋" w:eastAsia="华文仿宋" w:cs="Verdana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华文仿宋" w:hAnsi="华文仿宋" w:eastAsia="华文仿宋" w:cs="Verdana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华文仿宋" w:hAnsi="华文仿宋" w:eastAsia="华文仿宋" w:cs="Verdana"/>
          <w:color w:val="000000"/>
          <w:kern w:val="0"/>
          <w:sz w:val="32"/>
          <w:szCs w:val="32"/>
          <w:shd w:fill="FFFFFF" w:val="clear"/>
          <w:lang w:val="en-US" w:eastAsia="en-US" w:bidi="ar"/>
        </w:rPr>
      </w:pP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val="en-US" w:eastAsia="en-US" w:bidi="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85870</wp:posOffset>
            </wp:positionH>
            <wp:positionV relativeFrom="paragraph">
              <wp:posOffset>154940</wp:posOffset>
            </wp:positionV>
            <wp:extent cx="1435735" cy="143891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华文仿宋" w:hAnsi="华文仿宋" w:eastAsia="华文仿宋" w:cs="Verdana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温州市包装联合会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华文仿宋" w:hAnsi="华文仿宋" w:eastAsia="华文仿宋" w:cs="Verdana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17</w:t>
      </w: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1"/>
        <w:spacing w:lineRule="auto" w:line="360"/>
        <w:ind w:left="0" w:firstLine="640"/>
        <w:rPr>
          <w:rFonts w:ascii="宋体;SimSun" w:hAnsi="宋体;SimSun" w:eastAsia="华文仿宋" w:cs="宋体;SimSu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华文仿宋" w:cs="宋体;SimSun" w:ascii="宋体;SimSun" w:hAnsi="宋体;SimSun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Fonts w:ascii="华文仿宋" w:hAnsi="华文仿宋" w:eastAsia="华文仿宋" w:cs="Verdana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华文仿宋" w:cs="Verdana" w:ascii="华文仿宋" w:hAnsi="华文仿宋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ind w:left="960" w:hanging="960"/>
        <w:jc w:val="left"/>
        <w:rPr>
          <w:rFonts w:ascii="华文仿宋" w:hAnsi="华文仿宋" w:eastAsia="华文仿宋" w:cs="Verdana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华文仿宋" w:hAnsi="华文仿宋" w:cs="Verdana" w:eastAsia="华文仿宋"/>
          <w:color w:val="000000"/>
          <w:kern w:val="0"/>
          <w:sz w:val="32"/>
          <w:szCs w:val="32"/>
          <w:shd w:fill="FFFFFF" w:val="clear"/>
          <w:lang w:bidi="ar"/>
        </w:rPr>
        <w:t>抄送：中国包装联合会、浙江省包装联合会、温州市经信委、温州市民政局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华文仿宋" w:hAnsi="华文仿宋" w:eastAsia="华文仿宋" w:cs="Verdana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华文仿宋" w:hAnsi="华文仿宋" w:eastAsia="华文仿宋" w:cs="Verdana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华文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Verdana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Verdana" w:eastAsia="仿宋"/>
          <w:color w:val="000000"/>
          <w:kern w:val="0"/>
          <w:sz w:val="32"/>
          <w:szCs w:val="32"/>
          <w:shd w:fill="FFFFFF" w:val="clear"/>
          <w:lang w:bidi="ar"/>
        </w:rPr>
        <w:t>附：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Cs/>
          <w:kern w:val="0"/>
          <w:sz w:val="10"/>
          <w:szCs w:val="10"/>
        </w:rPr>
      </w:pPr>
      <w:r>
        <w:rPr>
          <w:rFonts w:ascii="仿宋" w:hAnsi="仿宋" w:cs="宋体;SimSun" w:eastAsia="仿宋"/>
          <w:bCs/>
          <w:kern w:val="0"/>
          <w:sz w:val="10"/>
          <w:szCs w:val="10"/>
        </w:rPr>
        <w:t>参会人员回执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623"/>
        <w:gridCol w:w="2693"/>
        <w:gridCol w:w="1559"/>
      </w:tblGrid>
      <w:tr>
        <w:trPr>
          <w:trHeight w:val="74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姓 名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职 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手 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备 注</w:t>
            </w:r>
          </w:p>
        </w:tc>
      </w:tr>
      <w:tr>
        <w:trPr>
          <w:trHeight w:val="74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firstLine="562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firstLine="562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firstLine="562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firstLine="562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firstLine="562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firstLine="562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firstLine="562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firstLine="562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单位名称： </w:t>
      </w:r>
    </w:p>
    <w:p>
      <w:pPr>
        <w:pStyle w:val="Normal"/>
        <w:spacing w:lineRule="exact" w:line="560"/>
        <w:ind w:firstLine="280"/>
        <w:jc w:val="left"/>
        <w:rPr/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注：此表请于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5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日前报温包联秘书处。</w:t>
      </w:r>
      <w:r>
        <w:rPr>
          <w:rFonts w:eastAsia="仿宋" w:cs="Verdana" w:ascii="仿宋" w:hAnsi="仿宋"/>
          <w:color w:val="000000"/>
          <w:kern w:val="0"/>
          <w:sz w:val="32"/>
          <w:szCs w:val="32"/>
          <w:shd w:fill="FFFFFF" w:val="clear"/>
          <w:lang w:bidi="ar"/>
        </w:rPr>
        <w:t>QQ</w:t>
      </w:r>
      <w:r>
        <w:rPr>
          <w:rFonts w:ascii="仿宋" w:hAnsi="仿宋" w:cs="Verdana" w:eastAsia="仿宋"/>
          <w:color w:val="000000"/>
          <w:kern w:val="0"/>
          <w:sz w:val="32"/>
          <w:szCs w:val="32"/>
          <w:shd w:fill="FFFFFF" w:val="clear"/>
          <w:lang w:bidi="ar"/>
        </w:rPr>
        <w:t>邮箱：</w:t>
      </w:r>
      <w:r>
        <w:rPr>
          <w:rFonts w:ascii="华文仿宋" w:hAnsi="华文仿宋" w:cs="Verdana" w:eastAsia="仿宋"/>
          <w:color w:val="000000"/>
          <w:kern w:val="0"/>
          <w:sz w:val="32"/>
          <w:szCs w:val="32"/>
          <w:shd w:fill="FFFFFF" w:val="clear"/>
          <w:lang w:bidi="ar"/>
        </w:rPr>
        <w:t> </w:t>
      </w:r>
      <w:r>
        <w:rPr>
          <w:rFonts w:eastAsia="仿宋" w:cs="Verdana" w:ascii="仿宋" w:hAnsi="仿宋"/>
          <w:color w:val="000000"/>
          <w:kern w:val="0"/>
          <w:sz w:val="32"/>
          <w:szCs w:val="32"/>
          <w:shd w:fill="FFFFFF" w:val="clear"/>
          <w:lang w:bidi="ar"/>
        </w:rPr>
        <w:t>1181655483@qq.com</w:t>
      </w:r>
      <w:r>
        <w:rPr>
          <w:rFonts w:eastAsia="仿宋" w:cs="Verdana" w:ascii="华文仿宋" w:hAnsi="华文仿宋"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sectPr>
      <w:footerReference w:type="default" r:id="rId3"/>
      <w:type w:val="nextPage"/>
      <w:pgSz w:w="11906" w:h="16838"/>
      <w:pgMar w:left="1701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left="480" w:hanging="0"/>
    </w:pPr>
    <w:rPr>
      <w:rFonts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6:00Z</dcterms:created>
  <dc:creator>xbany</dc:creator>
  <dc:description/>
  <dc:language>en-US</dc:language>
  <cp:lastModifiedBy>微软用户</cp:lastModifiedBy>
  <cp:lastPrinted>2018-07-30T15:28:00Z</cp:lastPrinted>
  <dcterms:modified xsi:type="dcterms:W3CDTF">2018-10-16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