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2672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3.6pt" to="427.65pt,33.6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温包联发</w:t>
      </w:r>
      <w:r>
        <w:rPr>
          <w:rFonts w:ascii="华文仿宋" w:hAnsi="华文仿宋" w:cs="Arial Unicode MS" w:eastAsia="华文仿宋"/>
          <w:b/>
          <w:color w:val="000000"/>
          <w:sz w:val="36"/>
          <w:szCs w:val="36"/>
        </w:rPr>
        <w:t>﹝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7</w:t>
      </w:r>
      <w:r>
        <w:rPr>
          <w:rFonts w:eastAsia="华文仿宋" w:cs="Arial Unicode MS" w:ascii="华文仿宋" w:hAnsi="华文仿宋"/>
          <w:b/>
          <w:color w:val="000000"/>
          <w:sz w:val="36"/>
          <w:szCs w:val="36"/>
        </w:rPr>
        <w:t>﹞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关于组团参观“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中国国际瓦楞节”的通知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中国包装联合会纸制品包装委员会、湖北包装联合会、上海美印文化传媒有限公司联合承办的“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中国国际瓦楞节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美印纸箱彩盒行业采购大会”将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-30</w:t>
      </w:r>
      <w:r>
        <w:rPr>
          <w:rFonts w:ascii="宋体;SimSun" w:hAnsi="宋体;SimSun" w:cs="宋体;SimSun"/>
          <w:sz w:val="32"/>
          <w:szCs w:val="32"/>
        </w:rPr>
        <w:t>日在湖北武汉国际博览中心举办。本次活动是对以往业界活动（联谊会、培训会、展会等）的传承、融合及创新！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中国国际瓦楞节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美印纸箱行业采购大会”是近年来纸包装行业最大的一次综合性行业大型活动，活动项目涵盖：中国包装联合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理事会、《中国包装百强企业》、《中国纸包装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强企业》授牌庆典、行业年度采购双十一盛典、中国包联纸委会委员年度大会、产业评优评先、《中国瓦楞行业报告》首发、千人开幕晚宴、创新纸包装展示、主题高峰论坛、中国包联纸委会专家现场咨询会、设备、配件及耗材采购活动、瓦楞大片视听中心、纸包装企业参观、瓦楞时装秀等。多样化新主题、新内容、新形式、新服务，致力于打造贯穿瓦楞上、中、下游全产业链的交流与合作的盛会！此次活动展示面积达</w:t>
      </w:r>
      <w:r>
        <w:rPr>
          <w:rFonts w:cs="宋体;SimSun" w:ascii="宋体;SimSun" w:hAnsi="宋体;SimSun"/>
          <w:sz w:val="32"/>
          <w:szCs w:val="32"/>
        </w:rPr>
        <w:t>22.000</w:t>
      </w:r>
      <w:r>
        <w:rPr>
          <w:rFonts w:ascii="宋体;SimSun" w:hAnsi="宋体;SimSun" w:cs="宋体;SimSun"/>
          <w:sz w:val="32"/>
          <w:szCs w:val="32"/>
        </w:rPr>
        <w:t>平方米，届时将有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余家制造厂与供应商集中展示瓦楞纸板生产线、印刷开槽机、数码印刷、印刷联动线、模切机、粘箱机、打包机、钉箱机、环保设备及其它设备、配件、耗材等。同时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>多名专业观众、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多家品牌终端用户代表将汇聚一堂，共同缔造瓦楞行业“双十一”盛典！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>
          <w:rFonts w:ascii="宋体;SimSun" w:hAnsi="宋体;SimSun" w:cs="宋体;SimSun"/>
          <w:sz w:val="32"/>
          <w:szCs w:val="32"/>
        </w:rPr>
        <w:t>为了帮助纸包装会员企业了解行业最新产品、技术及发展趋势，共同探讨行业纸价暴涨、环保趋严、成本管理等热点话题及相应解决方案，洞悉“一带一路”战略带来的产业发展机遇，温州市包装联合会拟组织我市纸包装企业前往“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中国国际瓦楞节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美印纸箱彩盒行业采购大会”进行参观学习。参观人员包括企业董事长、总经理及负责生产、技术、采购、销售、管理者等。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“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中国国际瓦楞节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美印纸箱彩盒行业采购大会”组委会安排，凡通过温包联组团参观的纸包装企业皆可免费享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晚武汉四星级以上酒店住宿及领取《中国瓦楞行业报告》等多重高品质参会服务。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做好组织工作和各项后勤保障的安排，请参加企业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将《“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中国国际瓦楞节”参加人员报名表》报温包联秘书处，具体行程另行通知。逾期不受理。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林贻贻  联系电话：</w:t>
      </w:r>
      <w:r>
        <w:rPr>
          <w:rFonts w:cs="宋体;SimSun" w:ascii="宋体;SimSun" w:hAnsi="宋体;SimSun"/>
          <w:sz w:val="32"/>
          <w:szCs w:val="32"/>
        </w:rPr>
        <w:t>860760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88717663 </w:t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color w:val="000000"/>
          <w:sz w:val="32"/>
          <w:szCs w:val="32"/>
        </w:rPr>
        <w:t>1181655483@qq.com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262255</wp:posOffset>
            </wp:positionV>
            <wp:extent cx="1435735" cy="1438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温州市包装联合会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附：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中国国际瓦楞节”参加人员报名表</w:t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46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080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中国国际瓦楞节”参加人员报名表</w:t>
      </w:r>
    </w:p>
    <w:p>
      <w:pPr>
        <w:pStyle w:val="Normal"/>
        <w:spacing w:lineRule="exact" w:line="640"/>
        <w:ind w:left="420" w:firstLine="10920"/>
        <w:rPr/>
      </w:pPr>
      <w:r>
        <w:rPr/>
        <w:t>填表日期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31"/>
        <w:gridCol w:w="992"/>
        <w:gridCol w:w="4820"/>
        <w:gridCol w:w="2126"/>
        <w:gridCol w:w="2176"/>
      </w:tblGrid>
      <w:tr>
        <w:trPr>
          <w:trHeight w:val="7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之前发至温包联秘书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1181655483@QQ.COM</w:t>
      </w:r>
    </w:p>
    <w:sectPr>
      <w:footerReference w:type="default" r:id="rId4"/>
      <w:type w:val="nextPage"/>
      <w:pgSz w:orient="landscape" w:w="16838" w:h="11906"/>
      <w:pgMar w:left="1077" w:right="107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Administrator</dc:creator>
  <dc:description/>
  <cp:keywords/>
  <dc:language>en-US</dc:language>
  <cp:lastModifiedBy>微软用户</cp:lastModifiedBy>
  <dcterms:modified xsi:type="dcterms:W3CDTF">2017-09-2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