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50" w:after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2"/>
          <w:szCs w:val="32"/>
        </w:rPr>
        <w:t>9</w:t>
      </w:r>
    </w:p>
    <w:p>
      <w:pPr>
        <w:pStyle w:val="Normal"/>
        <w:spacing w:before="250" w:after="0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sz w:val="32"/>
          <w:szCs w:val="32"/>
        </w:rPr>
        <w:t>195</w:t>
      </w:r>
    </w:p>
    <w:p>
      <w:pPr>
        <w:pStyle w:val="Normal"/>
        <w:spacing w:lineRule="exact" w:line="160"/>
        <w:ind w:left="1798" w:firstLine="16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六年九月二十日</w:t>
      </w:r>
    </w:p>
    <w:p>
      <w:pPr>
        <w:pStyle w:val="Normal"/>
        <w:spacing w:lineRule="exact" w:line="400"/>
        <w:ind w:left="33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5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44"/>
          <w:szCs w:val="44"/>
        </w:rPr>
        <w:t>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录</w:t>
      </w:r>
    </w:p>
    <w:p>
      <w:pPr>
        <w:pStyle w:val="Heading1"/>
        <w:spacing w:lineRule="exact" w:line="460" w:before="400" w:after="0"/>
        <w:ind w:firstLine="4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【时政要闻】</w:t>
      </w:r>
      <w:r>
        <w:rPr>
          <w:b w:val="false"/>
          <w:bCs w:val="false"/>
          <w:sz w:val="28"/>
          <w:szCs w:val="28"/>
        </w:rPr>
        <w:t>●</w:t>
      </w:r>
      <w:r>
        <w:rPr>
          <w:b w:val="false"/>
          <w:bCs w:val="false"/>
          <w:color w:val="000000"/>
          <w:sz w:val="28"/>
          <w:szCs w:val="28"/>
        </w:rPr>
        <w:t>第</w:t>
      </w:r>
      <w:r>
        <w:rPr>
          <w:b w:val="false"/>
          <w:bCs w:val="false"/>
          <w:color w:val="000000"/>
          <w:sz w:val="28"/>
          <w:szCs w:val="28"/>
        </w:rPr>
        <w:t>39</w:t>
      </w:r>
      <w:r>
        <w:rPr>
          <w:b w:val="false"/>
          <w:bCs w:val="false"/>
          <w:color w:val="000000"/>
          <w:sz w:val="28"/>
          <w:szCs w:val="28"/>
        </w:rPr>
        <w:t>届国际标准化组织大会在京召开 习近平致贺信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【政策法规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财政部 工业和信息化部关于印发《工业转型升级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中国制造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）资金管理办法》的通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协会动态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温包联举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度包装专业技术资格评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专业技术知识和专业技术人员继续教育培训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【行业资讯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中国质量检验协会在我市召开印刷包装和相关机械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行业未来发展（温州）峰会暨中国质量检验协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印刷包装分会一届三次理事扩大会议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全国印刷经理人年会”在温举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印刷包装企业百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家温企上榜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乐清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鹿城两地包装印刷行业协会合力推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企业诚信体系建设和企业管理交流活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DFFFF" w:val="clear"/>
        </w:rPr>
        <w:t>乐清市包装印刷行业协会到平阳县互看互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奔腾激光（温州）有限公司一期工程正式投产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  <w:shd w:fill="FFFFFF" w:val="clear"/>
        </w:rPr>
        <w:t>华联机械集团召开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  <w:shd w:fill="FFFFFF" w:val="clear"/>
        </w:rPr>
        <w:t>ERP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  <w:shd w:fill="FFFFFF" w:val="clear"/>
        </w:rPr>
        <w:t>项目启动大会</w:t>
      </w:r>
    </w:p>
    <w:p>
      <w:pPr>
        <w:pStyle w:val="Style12"/>
        <w:spacing w:lineRule="exact" w:line="4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尽全员洪荒之力，推信息化强企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【光 荣 榜】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立可达包装、浙江金石包装、曙光印业集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被市政府授予首届“温州市百佳诚信企业”称号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5:00Z</dcterms:created>
  <dc:creator>雨林木风</dc:creator>
  <dc:description/>
  <dc:language>en-US</dc:language>
  <cp:lastModifiedBy>微软用户</cp:lastModifiedBy>
  <cp:lastPrinted>2016-08-19T11:39:00Z</cp:lastPrinted>
  <dcterms:modified xsi:type="dcterms:W3CDTF">2016-10-17T02:15:00Z</dcterms:modified>
  <cp:revision>2</cp:revision>
  <dc:subject/>
  <dc:title>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