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征集包装企业闲置厂房的通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有关包装企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去年下半年以来，在全市各地持续推进“大拆大整”专项行动中，有部分包装企业的生产场地被拆，正常生产受到影响，温包联除了积极通过各级政府的小微园帮助协调解决外，拟通过包装企业内部进行闲置厂房余缺调剂。哪家企业如有闲置厂房要</w:t>
      </w:r>
      <w:bookmarkStart w:id="0" w:name="_GoBack"/>
      <w:bookmarkEnd w:id="0"/>
      <w:r>
        <w:rPr>
          <w:sz w:val="32"/>
          <w:szCs w:val="32"/>
        </w:rPr>
        <w:t>出租的，可与温包联秘书处联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人：林贻贻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86076011  86786980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件：包装企业闲置厂房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温州市包装联合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包装企业闲置厂房登记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厂房出租企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294"/>
      </w:tblGrid>
      <w:tr>
        <w:trPr>
          <w:trHeight w:val="97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闲置厂房地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闲置厂房面积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平方米</w:t>
            </w:r>
          </w:p>
        </w:tc>
      </w:tr>
      <w:tr>
        <w:trPr>
          <w:trHeight w:val="101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宜产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价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cs="Calibri" w:eastAsia="Calibri"/>
          <w:sz w:val="24"/>
        </w:rPr>
        <w:t xml:space="preserve">                                  </w:t>
      </w:r>
      <w:r>
        <w:rPr>
          <w:sz w:val="24"/>
        </w:rPr>
        <w:t>联系电话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9:00Z</dcterms:created>
  <dc:creator>Administrator</dc:creator>
  <dc:description/>
  <dc:language>en-US</dc:language>
  <cp:lastModifiedBy>微软用户</cp:lastModifiedBy>
  <dcterms:modified xsi:type="dcterms:W3CDTF">2017-02-1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