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FF0000"/>
          <w:sz w:val="82"/>
          <w:szCs w:val="36"/>
        </w:rPr>
      </w:pPr>
      <w:r>
        <w:rPr>
          <w:rFonts w:ascii="方正小标宋简体;黑体" w:hAnsi="方正小标宋简体;黑体" w:eastAsia="方正小标宋简体;黑体"/>
          <w:color w:val="FF0000"/>
          <w:sz w:val="82"/>
          <w:szCs w:val="36"/>
        </w:rPr>
        <w:t>温州市包装联合会文件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5580" w:leader="none"/>
          <w:tab w:val="left" w:pos="5760" w:leader="none"/>
        </w:tabs>
        <w:spacing w:lineRule="exact" w:line="440" w:before="156" w:after="93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温包联</w:t>
      </w:r>
      <w:r>
        <w:rPr>
          <w:rFonts w:ascii="华文仿宋" w:hAnsi="华文仿宋" w:cs="Arial Unicode MS" w:eastAsia="华文仿宋"/>
          <w:b/>
          <w:color w:val="000000"/>
          <w:sz w:val="36"/>
          <w:szCs w:val="36"/>
        </w:rPr>
        <w:t>﹝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017</w:t>
      </w:r>
      <w:r>
        <w:rPr>
          <w:rFonts w:eastAsia="华文仿宋" w:cs="Arial Unicode MS" w:ascii="华文仿宋" w:hAnsi="华文仿宋"/>
          <w:b/>
          <w:color w:val="000000"/>
          <w:sz w:val="36"/>
          <w:szCs w:val="36"/>
        </w:rPr>
        <w:t>﹞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9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号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05410</wp:posOffset>
                </wp:positionV>
                <wp:extent cx="5486400" cy="0"/>
                <wp:effectExtent l="0" t="19050" r="0" b="1905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3pt" to="427.65pt,8.3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召开温州市包装联合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六届八次理事会议、六届四次会员大会的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通     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根据温州市包装联合会《章程》规定，经温州市包装联合会六届八次会长办公会议研究决定，定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（周五）下午在温州阿外楼度假酒店召开六届八次理事会议、六届四次会员大会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1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时间与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会议定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（周五）下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点正在温州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阿外楼度假酒店主楼四楼七星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lang w:bidi="ar"/>
        </w:rPr>
        <w:t>40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会议厅举行。地点：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温州市瓯海大道东一号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，联系电话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lang w:bidi="ar"/>
        </w:rPr>
        <w:t>5655555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二、参加对象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温包联会长、荣誉会长、执行会长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专委会主任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副会长、理事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、秘书长、副秘书长（各专委会秘书长）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及全体会员单位负责人和个人会员代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各县（市、区）包装印刷、塑料包装行业协会会长、秘书长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在温的温包联专家委员会成员及顾问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荣获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lang w:bidi="ar"/>
        </w:rPr>
        <w:t>201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年度温州市包装联合会“工匠奖”和“优秀联络员”的先进代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重点会员企业联络员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会议特别邀请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温州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市政府有关职能部门领导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，有关战略合作伙伴单位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及市有关兄弟行业协会、新闻媒体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等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莅临指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导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  <w:lang w:bidi="ar"/>
        </w:rPr>
        <w:t>三、会议内容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Verdana"/>
          <w:color w:val="000000"/>
          <w:sz w:val="32"/>
          <w:szCs w:val="32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、听取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和审议温州市包装联合会六届四次会员大会工作报告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Verdana"/>
          <w:color w:val="000000"/>
          <w:sz w:val="32"/>
          <w:szCs w:val="32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  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、听取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和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审议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温州市包装联合会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财务收支情况报告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Verdana"/>
          <w:color w:val="000000"/>
          <w:sz w:val="32"/>
          <w:szCs w:val="32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审议和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通过《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温州市包装联合会关于增补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六届理事会理事单位的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决定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》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Verdana"/>
          <w:color w:val="000000"/>
          <w:sz w:val="32"/>
          <w:szCs w:val="32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  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、通过《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温州市包装联合会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关于吸收新会员的名单》；</w:t>
      </w:r>
    </w:p>
    <w:p>
      <w:pPr>
        <w:pStyle w:val="Normal"/>
        <w:widowControl/>
        <w:shd w:fill="FFFFFF" w:val="clear"/>
        <w:spacing w:lineRule="auto" w:line="360"/>
        <w:ind w:left="420" w:firstLine="160"/>
        <w:jc w:val="lef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表彰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年度温州市包装联合会“工匠奖”和“优秀联络员”先进个人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、举行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年度包装专业任职资格证书颁发仪式；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ab/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、举行《温州市包装联合会包装机械标准工作室》授牌仪式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、举行温州市包装联合会有关战略合作伙伴路演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有关领导讲话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、答谢晚宴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由于本次会议内容较多，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为确保大会准时开始，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请各参会人员务必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提前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安排好工作，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准时参加，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没有特殊原因请勿请假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，并提前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分钟报到。为做好大会的各项后勤保障工作，确保大会有序进行，请各单位接到本通知后于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日前将《参会人员回执表》报温包联秘书处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QQ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邮箱：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181655483@qq.com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华文仿宋" w:hAnsi="华文仿宋" w:eastAsia="华文仿宋" w:cs="Verdana"/>
          <w:color w:val="000000"/>
          <w:sz w:val="32"/>
          <w:szCs w:val="32"/>
        </w:rPr>
      </w:pP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林淑玲 电话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86786980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手机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3867719608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   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 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 xml:space="preserve">刘红晓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电话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88717663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手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机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3115826858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华文仿宋" w:hAnsi="华文仿宋" w:eastAsia="华文仿宋" w:cs="Verdana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3530</wp:posOffset>
            </wp:positionH>
            <wp:positionV relativeFrom="paragraph">
              <wp:posOffset>297815</wp:posOffset>
            </wp:positionV>
            <wp:extent cx="1435735" cy="14389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林贻贻 电话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86076011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手机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3968837753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特此通知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温州市包装联合会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1"/>
        <w:spacing w:lineRule="auto" w:line="360"/>
        <w:ind w:left="0" w:firstLine="640"/>
        <w:rPr>
          <w:rFonts w:ascii="宋体;SimSun" w:hAnsi="宋体;SimSun" w:eastAsia="华文仿宋" w:cs="宋体;SimSu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宋体;SimSun" w:ascii="宋体;SimSun" w:hAnsi="宋体;SimSu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ascii="宋体;SimSun" w:hAnsi="宋体;SimSun" w:cs="宋体;SimSun"/>
          <w:bCs/>
          <w:kern w:val="0"/>
          <w:sz w:val="10"/>
          <w:szCs w:val="10"/>
        </w:rPr>
        <w:t>参会人员回执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23"/>
        <w:gridCol w:w="2693"/>
        <w:gridCol w:w="1559"/>
      </w:tblGrid>
      <w:tr>
        <w:trPr>
          <w:trHeight w:val="7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 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7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单位名称：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</w:t>
      </w:r>
    </w:p>
    <w:p>
      <w:pPr>
        <w:pStyle w:val="Style16"/>
        <w:spacing w:lineRule="exact" w:line="420" w:before="0" w:after="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napToGrid w:val="true"/>
      <w:spacing w:lineRule="auto" w:line="480" w:before="0" w:after="15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5:00Z</dcterms:created>
  <dc:creator>微软用户</dc:creator>
  <dc:description/>
  <cp:keywords/>
  <dc:language>en-US</dc:language>
  <cp:lastModifiedBy>微软用户</cp:lastModifiedBy>
  <cp:lastPrinted>2017-10-23T10:08:00Z</cp:lastPrinted>
  <dcterms:modified xsi:type="dcterms:W3CDTF">2017-12-18T01:30:00Z</dcterms:modified>
  <cp:revision>10</cp:revision>
  <dc:subject/>
  <dc:title>温州市包装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